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435-26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8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оирова Наимджона Кодиро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иров Н.К. 28.01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30001203109 по делу об административном правонарушении от 15.11.2024 г., вступившим в законную силу 26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Боиров Н.К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оировым Н.К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962 от 02.02.2025 г., согласно которому </w:t>
      </w:r>
      <w:r>
        <w:rPr>
          <w:b w:val="false"/>
          <w:bCs/>
          <w:color w:val="000000"/>
          <w:sz w:val="26"/>
          <w:szCs w:val="26"/>
        </w:rPr>
        <w:t>Боиров Н.К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03109 по делу об административном правонарушении от 15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3109 по делу об административном правонарушении от 15.11.2024 г.</w:t>
      </w:r>
      <w:r>
        <w:rPr>
          <w:b w:val="false"/>
          <w:bCs/>
          <w:color w:val="000000"/>
          <w:sz w:val="26"/>
          <w:szCs w:val="26"/>
        </w:rPr>
        <w:t>, которым Боирову Н.К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203109 по делу об административном правонарушении от 15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4.02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2.02.2025 г., согласно которому Боиров Н.К. не оплатил в установленный законом срок штраф по постановлению № 18810086230001203109 от 15.11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оирова Н.К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Боиров Н.К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оирова Наимджона Код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81252012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